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173"/>
      </w:tblGrid>
      <w:tr>
        <w:trPr>
          <w:trHeight w:val="98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5275" cy="3676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PV-Richtlinie Lizenzantragsformul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32"/>
          <w:szCs w:val="28"/>
        </w:rPr>
        <w:t>Antrag auf Ausstellung einer Lizenz des DP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Version: BPV NRW - 2011 - 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räge sind vom Antragsteller auszufüllen und vom Verein oder der Spielgemeinschaft gegengezeichnet beim zuständigen Landesfachverband einzureichen. Der Antrag wird beim LFV archiviert und ist auf Nachfrage dem DPV vorzulegen.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90170</wp:posOffset>
                </wp:positionV>
                <wp:extent cx="2503170" cy="18980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74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r für Vermerke der Geschäftsst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tbl>
                            <w:tblPr>
                              <w:tblW w:w="36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1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zenz-Nr.: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155.45pt;mso-wrap-distance-left:9.05pt;mso-wrap-distance-right:9.05pt;mso-wrap-distance-top:0pt;mso-wrap-distance-bottom:0pt;margin-top:7.1pt;mso-position-vertical-relative:text;margin-left:328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r für Vermerke der Geschäftsstel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br/>
                      </w:r>
                    </w:p>
                    <w:tbl>
                      <w:tblPr>
                        <w:tblW w:w="36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1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zenz-Nr.: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oule und Pétanque Verband NRW e.V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chäftsstell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astian Brockfeld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Alteraugenstraß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9457 Wer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agsteller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2"/>
        <w:gridCol w:w="239"/>
        <w:gridCol w:w="3154"/>
        <w:gridCol w:w="239"/>
        <w:gridCol w:w="4155"/>
        <w:gridCol w:w="283"/>
      </w:tblGrid>
      <w:tr>
        <w:trPr>
          <w:trHeight w:val="333" w:hRule="atLeast"/>
        </w:trPr>
        <w:tc>
          <w:tcPr>
            <w:tcW w:w="239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39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283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atsangehörigkeit</w:t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</w:t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39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-Telefon</w:t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-Adresse</w:t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des Vereines</w:t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4" w:type="dxa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9" w:type="dxa"/>
            <w:gridSpan w:val="5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18"/>
        </w:rPr>
        <w:t>Durch den/die Antragsteller/in wird hiermit erklärt, dass er/sie eine weitere Lizenz im Bereich des DPV oder der F.I.P.J.P. weder besitzt noch beantragt hat. Der/Die Antragsteller/in erklärt zudem, dass er/sie im laufenden Jahr keine Lizenz im Bereich des DPV besessen hat.  Des Weiteren wird durch ihn/sie erklärt, dass die Satzung sowie die Ordnungen, Richtlinien  des DPV, insbesondere die Sport- und die Rechtsordnung, mit ihren Anlagen in der jeweils gültigen Fassung sowie die entsprechenden Regelwerke des Boule und Pétanque Verbandes Nordrhein-Westfalen e.V. (BPV NRW) als verbindlich anerkannt wird/werden und dass er/sie sich diesen Regelwerken unterwirf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weis:</w:t>
      </w:r>
      <w:r>
        <w:rPr>
          <w:rFonts w:cs="Arial" w:ascii="Arial" w:hAnsi="Arial"/>
          <w:sz w:val="18"/>
          <w:szCs w:val="18"/>
        </w:rPr>
        <w:br/>
        <w:t>Bei einem Lizenzwechsel ist nach dem Regelwerk des BPV NRW die Ausstellung einer neuen Lizenz erst möglich, wenn der Geschäftsstelle eine schriftliche Freigabe des bisherigen Vereins vorliegt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10"/>
        <w:gridCol w:w="239"/>
        <w:gridCol w:w="4636"/>
        <w:gridCol w:w="246"/>
      </w:tblGrid>
      <w:tr>
        <w:trPr>
          <w:trHeight w:val="310" w:hRule="atLeast"/>
        </w:trPr>
        <w:tc>
          <w:tcPr>
            <w:tcW w:w="250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Datum</w:t>
            </w:r>
          </w:p>
        </w:tc>
        <w:tc>
          <w:tcPr>
            <w:tcW w:w="239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Datum</w:t>
            </w:r>
          </w:p>
        </w:tc>
        <w:tc>
          <w:tcPr>
            <w:tcW w:w="246" w:type="dxa"/>
            <w:vMerge w:val="restart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0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50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Antragstellers</w:t>
              <w:br/>
            </w:r>
            <w:r>
              <w:rPr>
                <w:rFonts w:cs="Arial" w:ascii="Arial" w:hAnsi="Arial"/>
                <w:sz w:val="16"/>
                <w:szCs w:val="16"/>
              </w:rPr>
              <w:t>(Bei minderjährigen Antragstellern:</w:t>
              <w:br/>
              <w:t>Zusätzlich Unterschrift mindestens eines Erziehungsberechtigten)</w:t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8"/>
              </w:rPr>
              <w:t>Unterschrift eines Vertretungsberechtigten</w:t>
              <w:br/>
              <w:t>des Vereines / der Spielgemeinschaft</w:t>
            </w:r>
          </w:p>
        </w:tc>
        <w:tc>
          <w:tcPr>
            <w:tcW w:w="246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50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0" w:type="dxa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6" w:type="dxa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br/>
        <w:t>Anlage: 1 Passbild (und bei einem Vereinswechsel die „alte“ Lizenz)</w:t>
        <w:br/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3:00Z</dcterms:created>
  <dc:creator>Wolfgang Vianden</dc:creator>
  <dc:description/>
  <cp:keywords/>
  <dc:language>en-US</dc:language>
  <cp:lastModifiedBy>Volker Schlepütz</cp:lastModifiedBy>
  <cp:lastPrinted>2010-08-04T17:02:00Z</cp:lastPrinted>
  <dcterms:modified xsi:type="dcterms:W3CDTF">2024-12-30T15:53:00Z</dcterms:modified>
  <cp:revision>2</cp:revision>
  <dc:subject/>
  <dc:title/>
</cp:coreProperties>
</file>